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средняя общеобразовательная школа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зопасное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.03.2025 г                                                                                    № 293                                               </w:t>
        <w:tab/>
        <w:t xml:space="preserve"> </w:t>
        <w:tab/>
        <w:tab/>
        <w:t xml:space="preserve">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ованном начал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документов в 1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, проживающих на территори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ной за образователь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2.12.2012  № 273-ФЗ «Об образовании в Российской Федерации», на основании приказа Министерства образования и науки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Приказ Министерства просвещения Российской Федерации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», а также в соответствии с письмом Минобрнауки РД от 25.02.2025г. №06-2790/0-08/25  «О проведении приемной кампании 2025/2026 учебного года по записи в первый класс», Постановления администрации Труновского муниципального округа «Об определении границ территориальных участков, закрепленных за общеобразовательными учреждениями Труновского муниципального округа Ставропольского края» №80-п от 07.02.2025, в соответствии с Уставом муниципального казенного общеобразовательного учреждения средней общеобразовательной школы №3 (далее – Учреждение), Правилами приема граждан в Учреждение, в целях обеспечения законных прав граждан на получение общедоступного бесплатного общего образования, упорядочения приема детей в 1-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роки приема заявлений в 1-й класс для лиц, зарегистрированных на закрепленной территории МКОУ СОШ №3: с 01 апреля 2025 года по 30 июня 2025 года в соответствии с графиком приема документов (Приложение № 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иема заявлений в 1-й класс для лиц, не зарегистрированных на закрепленной территории МКОУ СОШ №3: с 6 июля 2025 года по 5 сентября 2025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лицом за прием документов в установленные сроки и ведение обязательной документации секретаря руководителя Горбунову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необходимый перечень документов для зачисления в 1 -й клас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Заявление родителей (законных представителей) ребенка на имя директора (по форме); 4.2.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пию свидетельства о рождении ребенка или документа, подтверждающего родство заяв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Копию документа, подтверждающего установление опеки или попечительства (при необходимост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пию документа о регистрации ребенка или поступающего по месту жительства или по месту пребывания на закрепленной территории,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но образовательным программам начального общего образовани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правку с места работы родителя(ей) (законного(ых) представителя(ей) ребенка (при наличии права внеочередного или первоочередного приема на обуч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пию заключения психолого-медико-педагогической комиссии (при налич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ля обеспечения бесплатного горячего питания для обучающихся 1 – 4 классов предоставляются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СНИЛС ребё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НИЛС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стителю директора по УВР Бардацкой Н.А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вести организационное собрание родителей будущих первоклассников до 29.03.2025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ознакомление родителей (законных представителей) с лицензией на осуществление образовательной деятельности, свидетельством о государственной аккредитации, уставом организ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 последующим заверением личной подписью родителей (законных представителей) ребенка факта их ознаком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орошенко В.Ю. в срок до 20.03.2025 года разместить информацию о количестве свободных мест для приема в 1 класс на сайте школы, а также в системе ЕГПУ, не позднее 05.07.2025 года разместить информацию о количестве свободных мест для зачисления в 1 класс для лиц, не зарегистрированных на территории се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еленецкой М.С.- обновить на сайте образовательного учреждения  «Правила приёма в школу» информацию в соответствии с приказом Министерства просвещения Российской Федерации от 04.03.2025 № 171"О внесении изменений в Порядок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кретарю Горбуновой Е.В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Зафиксировать подписью родителей (законных представителей) обучающегося согласие на обработку их персональных данных и персональных данных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Документы, предоставленные родителями, регистрировать в журнале приема заявлений, после регистрации заявления выдавать расписку в получении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беспечить функционирование «горячей линии» по телефону 8(6546)23-2-52, по вопросам приема детей на обучение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Зачисление в школу проводить согласно приказу о зачислении, оформленному в течение 3 рабочи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  В личном кабинете информационной системы на региональном портале в ведомственной учетной записи заявителя «Зачисление в образовательную организацию» изменить стату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течение одного дня после поступления электронного заявления на «Подтверждение документов» с указанием сроков подачи документов в школу или «нет» при отсутствии свободных ме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нь регистрации заявления о зачислении и представленных документов на «Зарегистрировано» или «отказан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день подписания и регистрации приказа о зачислении на «зачислен» или «направлен в клас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Настоящий приказ разместить на информационном стенде школы и на сайте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исполнение данного приказа возложить на заместителя директора по УВР Бардацкую Н.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онтроль за исполнением приказа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СОШ                                            Д.А.Чуд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26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приказу № 29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03.2025г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иема документов родителей (законных представителей) для обучения </w:t>
      </w:r>
    </w:p>
    <w:p>
      <w:pPr>
        <w:pStyle w:val="Normal"/>
        <w:jc w:val="both"/>
        <w:rPr/>
      </w:pPr>
      <w:r>
        <w:rPr/>
        <w:t xml:space="preserve">детей в 1-х классах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9"/>
        <w:gridCol w:w="1576"/>
        <w:gridCol w:w="2207"/>
        <w:gridCol w:w="2522"/>
      </w:tblGrid>
      <w:tr>
        <w:trPr>
          <w:trHeight w:val="5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-00 – 16-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, канцелярия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-00 – 16-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, канцелярия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-00 – 16-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, канцелярия</w:t>
            </w:r>
          </w:p>
        </w:tc>
      </w:tr>
      <w:tr>
        <w:trPr>
          <w:trHeight w:val="5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-00 – 16-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, канцелярия</w:t>
            </w:r>
          </w:p>
        </w:tc>
      </w:tr>
      <w:tr>
        <w:trPr>
          <w:trHeight w:val="5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-00 – 16-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Е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этаж, канцеля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1</dc:creator>
  <dc:description/>
  <cp:keywords/>
  <dc:language>en-US</dc:language>
  <cp:lastModifiedBy>Usser</cp:lastModifiedBy>
  <cp:lastPrinted>2025-03-28T12:22:00Z</cp:lastPrinted>
  <dcterms:modified xsi:type="dcterms:W3CDTF">2025-03-28T09:32:00Z</dcterms:modified>
  <cp:revision>7</cp:revision>
  <dc:subject/>
  <dc:title>МБОУ СОШ №3</dc:title>
</cp:coreProperties>
</file>