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2960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зоп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№ 21</w:t>
      </w:r>
    </w:p>
    <w:p>
      <w:pPr>
        <w:pStyle w:val="Normal"/>
        <w:ind w:left="14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наставник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опытным   учителям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 педагогическими кадрами Муниципального</w:t>
      </w:r>
      <w:r>
        <w:rPr>
          <w:bCs/>
          <w:sz w:val="28"/>
          <w:szCs w:val="28"/>
        </w:rPr>
        <w:t xml:space="preserve"> казенного общеобразовательного учреждения средней общеобразовательной  школы №3</w:t>
      </w:r>
      <w:r>
        <w:rPr>
          <w:sz w:val="28"/>
          <w:szCs w:val="28"/>
        </w:rPr>
        <w:t xml:space="preserve"> на   2024-2025 учебный год, на основании  Положения о наставничестве в Муниципальном казенном общеобразовательном учреждении средней общеобразовательной школе №3, с целью профессионального становления молодых специалистов и малоопытных учителей,  повышения уровня их методической, научно-теоретической, психолого-педагогической компетентности,  приказываю: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азначит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Учителя математики и информатики Зеленецкую М.С. – наставником учителя информатики и ИКТ Тарарывой О.П.</w:t>
      </w:r>
    </w:p>
    <w:p>
      <w:pPr>
        <w:pStyle w:val="TextBodyIndent"/>
        <w:rPr/>
      </w:pPr>
      <w:r>
        <w:rPr>
          <w:sz w:val="28"/>
          <w:szCs w:val="28"/>
        </w:rPr>
        <w:t>1.2.Учителя физической культуры Бороздина Г.В. – наставником учителя физической культуры Бороздиной М.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. Учителя технологии Воронькову О.Н. – наставником учителя технологии Чудновой О.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4. Учителя русского языка и литературы Алхимцеву М.И. -  наставником учителя русского языка и литературы Нуровой Ф.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чителям-наставникам  Бороздину Г.В., Зеленецкой М.Ф.,Вороньковой О.Н., Алхимцевой М.И.  по итогам работы с малоопытными  педагогами подготовить творческий отчет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ардацкой Н.А., заместителю директора по УВР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Организовать деятельность педагогов-наставников, молодых специалистов и малоопытных учителей в соответствии с планами индивидуальной работы;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Осуществлять контроль деятельности педагогов-наставник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рабочей группы, осуществляющей организационную, методическую и аналитическую деятельность по внедрению Целевой модели наставничества в МКОУ СОШ №3 (Приложение 1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приказа оставляю за собой. 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МКОУ СОШ №3                                    Д.А.Чуднов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 приказу №21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от 02.09.2024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 рабочей группы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уществляющей организационную, методическую и аналитическую деятельность по внедрению Целевой модели наставничества в образовательной орган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55"/>
        <w:gridCol w:w="48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н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дацкая Наталья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ВР, Отличник народного просвещения; Победитель ПНПО 2016; Почетный наставник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разработка плана мероприятий (дорожной карты) внедрения ЦМН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работка Положения о программе наставничества в МКОУ СОШ №3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сбор и работа с базой наставников и наставляем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осуществление персонифицированного учета обучающихся, молодых специалистов и педагогов, участвующих в программе наставничеств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организация обучения наставников (в том числе привлечение экспертов для проведения обучения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контроль процедуры внедрения целевой модели наставничеств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проведение внутреннего мониторинга реализации и эффективности программы (системы) наставничеств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оценке вовлеченности обучающихся в различные формы наставничеств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решение организационных вопросов, возникающих в процессе реализации модели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мониторинг реализации и получение обратной связи от участников        программы, осуществление своевременной и систематической отчетно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еляк О.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 xml:space="preserve">-информирование педагогов, родителей, обучающихся, сообщества выпускников о реализации ЦМН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ляемых (сбор дополнительной информации о запросах наставляемых (педагоги/обучающиес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ников (отбор из числа потенциальных наставников в соответствии с перечнем запросов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наставнических пар и групп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онное и методическое сопровождение работы наставнических пар и групп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ленеукая М.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итель математики и информатики, победитель ПНПО 2022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 xml:space="preserve">-информирование педагогов, родителей, обучающихся, сообщества выпускников о реализации ЦМН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ляемых (сбор дополнительной информации о запросах наставляемых (педагоги/обучающиес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ников (отбор из числа потенциальных наставников в соответствии с перечнем запросов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наставнических пар и групп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онное и методическое сопровождение работы наставнических пар и групп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мещение материалов на сайте шко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буева В.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УВР, Почетный работник воспитания и просвещения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 xml:space="preserve">-информирование педагогов, родителей, обучающихся, сообщества выпускников о реализации ЦМН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ляемых (сбор дополнительной информации о запросах наставляемых (педагоги/обучающиес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ников (отбор из числа потенциальных наставников в соответствии с перечнем запросов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наставнических пар и групп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онное и методическое сопровождение работы наставнических пар и групп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формление документации на целевое обучение выпускников школ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офориентации учащихс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овская А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начальных классов, Почетный наставник Ставропольского кр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 xml:space="preserve">-информирование педагогов, родителей, обучающихся, сообщества выпускников о реализации ЦМН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ляемых (сбор дополнительной информации о запросах наставляемых (педагоги/обучающиес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 w:bidi="ru-RU"/>
              </w:rPr>
              <w:t>- участие в формировании базы наставников (отбор из числа потенциальных наставников в соответствии с перечнем запросов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ормирование наставнических пар и групп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онное и методическое сопровождение работы наставнических пар и групп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1:00Z</dcterms:created>
  <dc:creator>С.Б. Шевчук</dc:creator>
  <dc:description/>
  <cp:keywords/>
  <dc:language>en-US</dc:language>
  <cp:lastModifiedBy>Server</cp:lastModifiedBy>
  <cp:lastPrinted>2023-04-03T15:05:00Z</cp:lastPrinted>
  <dcterms:modified xsi:type="dcterms:W3CDTF">2024-11-07T09:54:00Z</dcterms:modified>
  <cp:revision>4</cp:revision>
  <dc:subject/>
  <dc:title/>
</cp:coreProperties>
</file>